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1820</wp:posOffset>
                  </wp:positionH>
                  <wp:positionV relativeFrom="paragraph">
                    <wp:posOffset>76200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669" y="0"/>
                      <wp:lineTo x="-669" y="20813"/>
                      <wp:lineTo x="21375" y="20813"/>
                      <wp:lineTo x="21375" y="0"/>
                      <wp:lineTo x="-66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ЕВПАТОРИЙСКИЙ ГОРОДСКОЙ СОВЕТ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4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оддержке Президента Российской Федерации                                              и специальной военной опе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евпаторийцы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путаты Евпаторийского городского совета Республики Крым поддерживают нашего Президента и Верховного Главнокомандующего, наши Вооруженные Силы и наших ребят, которые участвуют в специальной военной операц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на направлена не против братского украинского народа, а против банды террористов, которая захватила Украину в заложники. Эта банда жгла людей в Одессе, расстреливала Донбасс, терроризировала и запугивала всю страну. Именно эта банда устроила блокады Крыма, пыталась совершать теракты на нашей территор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шло время ответить за совершенные преступления. И они ответят. Останавливаться на полпути нельзя. Эту войну начал киевский режим, наша  страна ее заканчивае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динственный способ сделать это – раздавить нацистскую гадину, которая свила гнездо на украинской земле. Это наш долг перед героическими предками, которые защищали и освобождали эту священную землю, проливали кровь за свободу наших народ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ш солдат – это воин-освободитель!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раина будет свободной!</w:t>
      </w:r>
    </w:p>
    <w:p>
      <w:pPr>
        <w:pStyle w:val="Normal"/>
        <w:ind w:left="5670" w:hanging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5670"/>
        <w:rPr/>
      </w:pPr>
      <w:r>
        <w:rPr>
          <w:rFonts w:cs="Times New Roman" w:ascii="Times New Roman" w:hAnsi="Times New Roman"/>
          <w:sz w:val="28"/>
          <w:szCs w:val="28"/>
        </w:rPr>
        <w:t>02.03.2022</w:t>
        <w:tab/>
        <w:t xml:space="preserve">Евпаторийский городской совет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Кры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Style32">
    <w:name w:val="Колонтитул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2">
    <w:name w:val="Абзац списка"/>
    <w:basedOn w:val="Normal"/>
    <w:qFormat/>
    <w:pPr>
      <w:ind w:left="708" w:firstLine="720"/>
    </w:pPr>
    <w:rPr/>
  </w:style>
  <w:style w:type="paragraph" w:styleId="Style8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240" w:before="0" w:after="480"/>
      <w:ind w:hanging="480"/>
    </w:pPr>
    <w:rPr>
      <w:rFonts w:ascii="Calibri" w:hAnsi="Calibri" w:cs="Calibri"/>
      <w:sz w:val="28"/>
      <w:szCs w:val="20"/>
    </w:rPr>
  </w:style>
  <w:style w:type="paragraph" w:styleId="Style84">
    <w:name w:val="Колонтитул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11:00Z</dcterms:created>
  <dc:creator>НПП "Гарант-Сервис"</dc:creator>
  <dc:description/>
  <cp:keywords/>
  <dc:language>en-US</dc:language>
  <cp:lastModifiedBy>OPVO</cp:lastModifiedBy>
  <cp:lastPrinted>2022-03-02T12:57:00Z</cp:lastPrinted>
  <dcterms:modified xsi:type="dcterms:W3CDTF">2022-03-02T08:58:00Z</dcterms:modified>
  <cp:revision>13</cp:revision>
  <dc:subject/>
  <dc:title>ИНСТРУКЦИЯ</dc:title>
</cp:coreProperties>
</file>